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668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>0034-01-2024-002622-26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     24 июл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Тюменская область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 Махмудова Махира Гусейнага оглы, * года рождения, уроженца *, не работающего, зарегистрированного и проживающего по адресу: *, «22;*», ранее не привлекавшегося к административной </w:t>
      </w:r>
      <w:r>
        <w:rPr>
          <w:sz w:val="27"/>
          <w:szCs w:val="27"/>
        </w:rPr>
        <w:t xml:space="preserve">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5.06.2024 в 09:45 час. по адресу: г. Когалым, ул. Дружбы Народов д.60 Махмудов М.Г.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Ленинградская д.65 - ул. Дружбы народов д.60 стоимостью 200 рублей не имея специального разрешения (лицензии) на осуществление указанного вида деятельности, т. е. совершил административное правонарушение, предусмотренное частью 2 статьей 14.1 КоАП (Осуществление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На основании и в соответствии с ч. 2 ст. 25.1 КоАП РФ дело рассмотрено в отсутствии </w:t>
      </w:r>
      <w:r>
        <w:rPr>
          <w:sz w:val="27"/>
          <w:szCs w:val="27"/>
        </w:rPr>
        <w:t>Махмудова М.Г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Мировой судья, изучив материалы дела об административном правонарушении: протокол об административном правонарушении 86 №256838 от 25.06.2024, в котором подробно изложено событие правонарушения, имеются личные подписи Махмудова М.Г. в соответствующих графах о разъяснении ему прав, о получении им копии протокола; письменное объяснение Махмудова М.Г. от 25.06.2024; письменное объяснение Т.Е.А. от 25.06.2024; копия ВУ на имя Махмудова М.Г.; скиршот истории заказов; фотоматериал; выписку из ФГИС «Такси»; выписку из ЕГРЮЛ/ЕГРИП, приходит к следующему выводу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ч. 1, 3, 7 ст. 9 Федерального закона от 21 апреля 2011 г. №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Действия Махмудова М.Г.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отягчающих административную ответственность, в соответствии со ст. 4.3 КоАП РФ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При назначении наказания, мировой судья учитывает характер и степень опасности правонарушения, данные о личности Махмудова М.Г., принимает во внимание отсутствие смягчающих и отягчающих вину обстоятельств, и приходит к выводу о возможности назначения ему наказания в виде административного штрафа, предусмотренного санкцией ч.2 ст.14.1 КоАП РФ, без конфискаци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Махмудова Махира Гусейнага оглы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6682414115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Постановление может быть обжаловано в Когалымский городской суд ХМАО-Югры в течение 10 суток со дня вручения или получения копии постановления</w:t>
      </w:r>
      <w:r>
        <w:rPr>
          <w:sz w:val="27"/>
          <w:szCs w:val="27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</w:t>
        <w:tab/>
        <w:t xml:space="preserve">                             </w:t>
        <w:tab/>
        <w:tab/>
        <w:t xml:space="preserve">   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